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                 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паспорт серия _________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__________________г. код подразделения ____________,  являясь родителем (законным представителем) _________________________________________________________  ,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имя отчество ребенка,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 № 152-ФЗ «О персональных данных»,  даю свое согласие на обработку и передачу оператором - МАДОУ № 184, (Юридический адрес: 680030, г. Хабаровск, ул. Мухина, дом 4, тел: (4212) 21-58-49, Фактический адрес: 680030 г. Хабаровск, ул. Мухина,4  ул. Подгаева 8б, Служебная,9), своих персональных данных (ПДн) и персональных данных своего ребе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нные свидетельства о рождении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аспортные данны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анные, подтверждающие законность представления прав 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едения о месте работы (учебы)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едения о состоянии здоровья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нные страхового медицинского полиса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нные о банковских реквизитах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на размещение на официальном сайте МАДОУ № 184  и в  родительских уголках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тографии своего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идео и фотографии мероприятий МАДОУ № 184 с участием меня и мое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: осуществления уставной деятельности МА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в отношении которых дано согласие, включаю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моих персональных данных и персональных данных своего ребенка неавтоматизированным  и автоматизирован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ем о защите персональных данных воспитанников и  родителей  (законных представителей)  муниципального автономного дошкольного образовательного учреждения  «Детский сад комбинированного вида № 184», правами и обязанностями в области защиты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 г.          __________________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  (расшифровка подписи)</w:t>
      </w:r>
    </w:p>
    <w:p>
      <w:pPr>
        <w:pStyle w:val="Style16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4:00Z</dcterms:created>
  <dc:creator>МАДОУ 184</dc:creator>
  <dc:description/>
  <cp:keywords>CreatedByIRIS_Readiris_12.02</cp:keywords>
  <dc:language>en-US</dc:language>
  <cp:lastModifiedBy>User</cp:lastModifiedBy>
  <cp:lastPrinted>2015-06-01T13:37:00Z</cp:lastPrinted>
  <dcterms:modified xsi:type="dcterms:W3CDTF">2020-10-21T07:26:00Z</dcterms:modified>
  <cp:revision>4</cp:revision>
  <dc:subject/>
  <dc:title/>
</cp:coreProperties>
</file>